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9"/>
        <w:gridCol w:w="899"/>
        <w:gridCol w:w="1680"/>
        <w:gridCol w:w="2921"/>
      </w:tblGrid>
      <w:tr>
        <w:trPr>
          <w:trHeight w:val="639" w:hRule="atLeast"/>
        </w:trPr>
        <w:tc>
          <w:tcPr>
            <w:tcW w:w="10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臺北市大安區建安國民小學九十九學年度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40"/>
                <w:szCs w:val="40"/>
              </w:rPr>
              <w:t>畢業生特殊優良市長獎評選報名表（二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P.</w:t>
            </w: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5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班級：六年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44" w:hRule="atLeast"/>
        </w:trPr>
        <w:tc>
          <w:tcPr>
            <w:tcW w:w="5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</w:p>
        </w:tc>
      </w:tr>
      <w:tr>
        <w:trPr>
          <w:trHeight w:val="561" w:hRule="atLeast"/>
          <w:cantSplit w:val="true"/>
        </w:trPr>
        <w:tc>
          <w:tcPr>
            <w:tcW w:w="63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0" w:hanging="29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20" w:hanging="29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推薦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920" w:hanging="29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0" w:hanging="29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20" w:hanging="292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與學生關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920" w:hanging="29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465" w:hRule="atLeast"/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20" w:hanging="29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14:00Z</dcterms:created>
  <dc:creator>jn008</dc:creator>
  <dc:description/>
  <cp:keywords/>
  <dc:language>en-US</dc:language>
  <cp:lastModifiedBy>mm</cp:lastModifiedBy>
  <cp:lastPrinted>2009-04-27T16:56:00Z</cp:lastPrinted>
  <dcterms:modified xsi:type="dcterms:W3CDTF">2011-05-11T00:14:00Z</dcterms:modified>
  <cp:revision>2</cp:revision>
  <dc:subject/>
  <dc:title>台北市大安建安國民小學九十學年度畢業生特殊優良市長獎報名表</dc:title>
</cp:coreProperties>
</file>